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ของประสบการณ์ภาคสนา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หาวิทยาลัยราชภัฏสงขล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่วยกิตหรือจำนวนชั่วโม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ารย์ผู้รับผิดช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กำหนดให้มีการฝึกประสบการณ์ภาคสนามตามแผนการศึกษาของหลักสู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ประสบการณ์ภาคสนามครั้งล่าสุ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ประสบการณ์ภาคสน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พัฒนาหรือปรับปรุงประสบการณ์ภาคสน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พัฒนาผลการเรียนรู้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 จริยธรรมที่ต้องพัฒน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 และการใช้เทคโนโลยีสารสนเทศที่ต้องพัฒน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ของนัก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หรืองานที่นักศึกษาได้รับมอบหมา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ผลการเรียนรู้การฝึกประสบการณ์ภาคสนามของนัก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และความรับผิดชอบของอาจารย์ที่ปร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นิเทศก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การในการแนะแนวและช่วยเหลือนัก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่งอำนวยความสะดวกและการสนับสนุนที่ต้องการจากสถานที่ที่จัดประสบการณ์ภาคสน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างแผนและการเตรียม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สถานที่ฝึ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นัก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ตรียมอาจารย์ที่ปร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นิเทศก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พนักงานพี่เลี้ยงในสถานที่ฝึ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ความเสี่ย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ประเมินนักศึกษ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การประเมินผ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ประเมินผลการปฏิบัติงานของนัก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ุปผลการประเมินที่แตกต่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ประเมินการฝึกประสบการณ์ภาคสนามจากผู้เกี่ยวข้องต่อไปนี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พี่เลี้ยงหรือผู้ประกอบ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ที่ดูแลกิจกรรมภาคสน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ทบทวนผลการประเมินและการวางแผนปรับปรุ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</w:t>
    </w:r>
    <w:r>
      <w:rPr>
        <w:sz w:val="32"/>
        <w:szCs w:val="32"/>
        <w:rFonts w:cs="Angsana New" w:ascii="Angsana New" w:hAnsi="Angsana New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00905</wp:posOffset>
              </wp:positionH>
              <wp:positionV relativeFrom="paragraph">
                <wp:posOffset>-109855</wp:posOffset>
              </wp:positionV>
              <wp:extent cx="1042035" cy="425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6"/>
                              <w:sz w:val="36"/>
                              <w:szCs w:val="44"/>
                            </w:rPr>
                            <w:t>มคอ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6"/>
                              <w:szCs w:val="44"/>
                            </w:rPr>
                            <w:t>.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33.5pt;mso-wrap-distance-left:9.05pt;mso-wrap-distance-right:9.05pt;mso-wrap-distance-top:0pt;mso-wrap-distance-bottom:0pt;margin-top:-8.65pt;mso-position-vertical-relative:text;margin-left:37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ngsana New" w:hAnsi="Angsana New" w:cs="Angsana New"/>
                        <w:b/>
                        <w:b/>
                        <w:bCs/>
                        <w:sz w:val="36"/>
                        <w:szCs w:val="44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36"/>
                        <w:sz w:val="36"/>
                        <w:szCs w:val="44"/>
                      </w:rPr>
                      <w:t>มคอ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36"/>
                        <w:szCs w:val="44"/>
                      </w:rPr>
                      <w:t>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10430</wp:posOffset>
              </wp:positionH>
              <wp:positionV relativeFrom="paragraph">
                <wp:posOffset>-3175</wp:posOffset>
              </wp:positionV>
              <wp:extent cx="1042035" cy="425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  <w:sz w:val="28"/>
                              <w:szCs w:val="36"/>
                            </w:rPr>
                            <w:t>มคอ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8"/>
                              <w:szCs w:val="36"/>
                            </w:rPr>
                            <w:t>.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33.5pt;mso-wrap-distance-left:9.05pt;mso-wrap-distance-right:9.05pt;mso-wrap-distance-top:0pt;mso-wrap-distance-bottom:0pt;margin-top:-0.25pt;mso-position-vertical-relative:text;margin-left:3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ngsana New" w:hAnsi="Angsana New" w:cs="Angsana New"/>
                        <w:b/>
                        <w:b/>
                        <w:bCs/>
                        <w:sz w:val="28"/>
                        <w:szCs w:val="36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8"/>
                        <w:sz w:val="28"/>
                        <w:szCs w:val="36"/>
                      </w:rPr>
                      <w:t>มคอ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8"/>
                        <w:szCs w:val="36"/>
                      </w:rPr>
                      <w:t>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01:00Z</dcterms:created>
  <dc:creator>TrueFasterUser</dc:creator>
  <dc:description/>
  <cp:keywords/>
  <dc:language>en-US</dc:language>
  <cp:lastModifiedBy>PIV30</cp:lastModifiedBy>
  <cp:lastPrinted>2009-10-01T16:20:00Z</cp:lastPrinted>
  <dcterms:modified xsi:type="dcterms:W3CDTF">2009-10-02T10:09:00Z</dcterms:modified>
  <cp:revision>13</cp:revision>
  <dc:subject/>
  <dc:title/>
</cp:coreProperties>
</file>